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2.  ARISTOPHOT SERIES.</w:t>
      </w:r>
      <w:r>
        <w:rPr>
          <w:rFonts w:eastAsia="MS Mincho;ＭＳ 明朝" w:cs="Times New Roman" w:ascii="Times New Roman" w:hAnsi="Times New Roman"/>
          <w:sz w:val="24"/>
        </w:rPr>
        <w:t xml:space="preserve"> [190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Aristophot Lond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ree Formats used: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40A.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 xml:space="preserve">Pr   In Taucha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Small sepia-toned Photo inserted in coloured picture of the New South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les State Flag.  This is merely one of the Flag series of over 400 cards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ach with a view or portrait inset upon a British or Colonial flag. All wer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sued in 1906. (Byatt, 1978 : 3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A.1 The Willows, Jenolan Caves H [pm.22 Dec.190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40B &amp; 40C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Saxon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Two small pictures in art nouveau background with "Greetings from New South Wales" i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rge letters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n sepia real photo (B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B.1 The Willows, Jenolan Caves H   (also 'Cabbage Palms in the Illawarra District  V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 full colour (C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C.1 The Willows, Jenolan Caves H (also 'Cabbage Palms in the Illawarra   District V) [pm.4 Oct 190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32685" cy="4895215"/>
            <wp:effectExtent l="0" t="0" r="0" b="0"/>
            <wp:docPr id="1" name="ser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0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Saxon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Two young women in bathing costumes hold a ship's  lifebuoy, inscribed 'Greetings from New South Wales', with picture inside the lifebelt, all against a beachside background. Colour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D.1 The Willows/Jenolan Caves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55:00Z</dcterms:created>
  <dc:creator>Elery Hamilton-Smith</dc:creator>
  <dc:description/>
  <dc:language>en-US</dc:language>
  <cp:lastModifiedBy>Elery Hamilton-Smith</cp:lastModifiedBy>
  <dcterms:modified xsi:type="dcterms:W3CDTF">2005-07-12T05:56:00Z</dcterms:modified>
  <cp:revision>1</cp:revision>
  <dc:subject/>
  <dc:title>                           </dc:title>
</cp:coreProperties>
</file>